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ыборецкое вепсское сельское поселение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ические затраты на их содержа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Сведения подготовлены в соответствии со ст. 52 Федерального закона               №131-ФЗ "Об общих принципах организации местного самоуправления в Российской Федерации"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Сведения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5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4.2025 года численность муниципальных служащих соста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выборные должностные лица  - 1 чел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ые служащие – 2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актические  затраты на их денежное  содержание за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составили 1 897 264,83 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составила 1 чел., в том числе  учреждения культуры (МКУ «Рыборецкий Дом культуры») – 1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составили 347 334,87 рублей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5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1:00Z</dcterms:created>
  <dc:creator>Пользователь</dc:creator>
  <dc:description/>
  <cp:keywords/>
  <dc:language>en-US</dc:language>
  <cp:lastModifiedBy>Администрация</cp:lastModifiedBy>
  <cp:lastPrinted>2023-04-18T10:14:00Z</cp:lastPrinted>
  <dcterms:modified xsi:type="dcterms:W3CDTF">2025-10-03T10:11:00Z</dcterms:modified>
  <cp:revision>5</cp:revision>
  <dc:subject/>
  <dc:title/>
</cp:coreProperties>
</file>