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352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Karjalan Valdkund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ЕЛИЯ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  <w:lang w:val="en-US"/>
        </w:rPr>
        <w:t>Änižjärven municipaline raj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ИОНЕЖ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НИЦИПА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ЙОН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  <w:lang w:val="en-US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  <w:lang w:val="en-US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  <w:lang w:val="en-US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  <w:lang w:val="en-US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V сессия V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5.07.2025 г  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2552" w:leader="none"/>
          <w:tab w:val="left" w:pos="2977" w:leader="none"/>
          <w:tab w:val="left" w:pos="3402" w:leader="none"/>
        </w:tabs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решение Совета Рыборецкого вепсского сельского поселения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26.12.2024г №1 «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Рыборецкого вепсского сельского поселения </w:t>
      </w:r>
      <w:r>
        <w:rPr>
          <w:bCs/>
          <w:spacing w:val="100"/>
        </w:rPr>
        <w:t>РЕШИЛ</w:t>
      </w:r>
      <w:r>
        <w:rPr>
          <w:b/>
          <w:spacing w:val="100"/>
        </w:rPr>
        <w:t>:</w:t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ConsPlusNormal"/>
        <w:widowControl/>
        <w:tabs>
          <w:tab w:val="clear" w:pos="708"/>
          <w:tab w:val="left" w:pos="2552" w:leader="none"/>
          <w:tab w:val="left" w:pos="297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Рыборецкого вепсского сельского поселения от 26.12.2024 года № 1 «О бюджете Рыборецкого вепсского сельского поселения на </w:t>
      </w:r>
      <w:r>
        <w:rPr>
          <w:rFonts w:cs="Times New Roman" w:ascii="Times New Roman" w:hAnsi="Times New Roman"/>
          <w:bCs/>
          <w:sz w:val="24"/>
          <w:szCs w:val="24"/>
        </w:rPr>
        <w:t>2025 год» следующие изменения:</w:t>
      </w:r>
    </w:p>
    <w:p>
      <w:pPr>
        <w:pStyle w:val="ConsPlusNormal"/>
        <w:widowControl/>
        <w:tabs>
          <w:tab w:val="clear" w:pos="708"/>
          <w:tab w:val="left" w:pos="2552" w:leader="none"/>
          <w:tab w:val="left" w:pos="2977" w:leader="none"/>
          <w:tab w:val="left" w:pos="3402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Рыборецкого вепсского сельского поселения на 2025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: </w:t>
      </w:r>
      <w:r>
        <w:rPr>
          <w:color w:val="000000"/>
        </w:rPr>
        <w:t>9 055 330,76 рублей</w:t>
      </w:r>
      <w:r>
        <w:rPr/>
        <w:t xml:space="preserve">, в том числе безвозмездные поступления в сумме </w:t>
        <w:br/>
        <w:t xml:space="preserve">1 148 682,29 рублей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общий объем расходов бюджета Рыборецкого вепсского сельского поселения в сумме: </w:t>
      </w:r>
      <w:r>
        <w:rPr>
          <w:color w:val="000000"/>
        </w:rPr>
        <w:t>11 113 309,85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Рыборецкого вепсского сельского поселения составляет: 2 057 979,09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Статью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Статья 2. Нормативы распределения доходов бюджета </w:t>
      </w:r>
      <w:r>
        <w:rPr/>
        <w:t xml:space="preserve">Рыборецкого вепсского сельского поселения. Прогнозируемый объем доходов </w:t>
      </w:r>
      <w:r>
        <w:rPr>
          <w:color w:val="000000"/>
        </w:rPr>
        <w:t xml:space="preserve">бюджета </w:t>
      </w:r>
      <w:r>
        <w:rPr/>
        <w:t>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 утвердить нормативы распределения доходов бюджета Рыборецкого вепсского сельского поселения на 2025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Утвердить прогнозируемый объем доходов </w:t>
      </w:r>
      <w:r>
        <w:rPr>
          <w:color w:val="000000"/>
        </w:rPr>
        <w:t xml:space="preserve">бюджета </w:t>
      </w:r>
      <w:r>
        <w:rPr/>
        <w:t>Рыборецкого вепсского сельского поселения на 2025 год согласно приложению 1.1 к настоящему Решению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Статью 6 дополнить пунктом 6.3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6.3. Утвердить распределение бюджетных ассигнований </w:t>
      </w:r>
      <w:r>
        <w:rPr>
          <w:bCs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ыборецкого вепсского сельского поселения на 2025 год согласно приложению № 5.1 к настоящему Решению.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Приложения 1.1, 4, 5, 5.1, 6, 7 к Решению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М.А.Пол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Администрация</cp:lastModifiedBy>
  <cp:lastPrinted>2025-07-25T10:29:00Z</cp:lastPrinted>
  <dcterms:modified xsi:type="dcterms:W3CDTF">2025-07-25T07:30:00Z</dcterms:modified>
  <cp:revision>5118</cp:revision>
  <dc:subject/>
  <dc:title>Принято</dc:title>
</cp:coreProperties>
</file>