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12.2015г.                                                                                 № 2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Решения </w:t>
      </w:r>
      <w:r>
        <w:rPr>
          <w:b/>
          <w:lang w:val="en-US"/>
        </w:rPr>
        <w:t>I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 от 18.12.2013 г. №4 «Об утверждении  муниципальной целевой Программы «Профилактика экстремизма и терроризма на территории  Рыборецкого вепсского   сельского поселения Прионежского муниципального района на 2014-2016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008 года № 1212-ЗРК «О реализации части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  <w:t>Совет Рыборецкого вепс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Решения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от 18.012.2013 г. №4</w:t>
      </w:r>
      <w:r>
        <w:rPr>
          <w:b/>
        </w:rPr>
        <w:t xml:space="preserve"> </w:t>
      </w:r>
      <w:r>
        <w:rPr/>
        <w:t>«Об утверждении  муниципальной целевой Программы «Профилактика экстремизма и терроризма на территории  Рыборецкого вепсского   сельского поселения Прионежского муниципального района на 2014-2016 г.г.»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народова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</w:r>
          </w:p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Председатель Совета Рыборецкого </w:t>
            </w:r>
          </w:p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>вепсского сельского 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</w:r>
          </w:p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Глава Рыборецкого </w:t>
            </w:r>
          </w:p>
          <w:p>
            <w:pPr>
              <w:pStyle w:val="Normal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вепсского сельского поселения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                                             </w:t>
            </w:r>
            <w:r>
              <w:rPr>
                <w:spacing w:val="-20"/>
                <w:position w:val="-28"/>
              </w:rPr>
              <w:t>С. Н. Готы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</w:r>
          </w:p>
          <w:p>
            <w:pPr>
              <w:pStyle w:val="Normal"/>
              <w:jc w:val="both"/>
              <w:rPr>
                <w:spacing w:val="-20"/>
                <w:position w:val="-28"/>
              </w:rPr>
            </w:pPr>
            <w:r>
              <w:rPr>
                <w:spacing w:val="-20"/>
                <w:position w:val="-28"/>
              </w:rPr>
              <w:t xml:space="preserve">                                                           </w:t>
            </w:r>
            <w:r>
              <w:rPr>
                <w:spacing w:val="-20"/>
                <w:position w:val="-28"/>
              </w:rPr>
              <w:t>И.А. Залива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3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5:00Z</dcterms:created>
  <dc:creator>user</dc:creator>
  <dc:description/>
  <cp:keywords/>
  <dc:language>en-US</dc:language>
  <cp:lastModifiedBy>Рыбрека</cp:lastModifiedBy>
  <cp:lastPrinted>2015-05-06T10:37:00Z</cp:lastPrinted>
  <dcterms:modified xsi:type="dcterms:W3CDTF">2015-12-08T08:15:00Z</dcterms:modified>
  <cp:revision>5</cp:revision>
  <dc:subject/>
  <dc:title>Республика Карелия</dc:title>
</cp:coreProperties>
</file>