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Рыборецкого вепсс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6» января 2023 г. № 2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Рыборецкого вепсс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Рыборецкого вепсского сельского поселения, в соответствии с Решениями Совета Рыборецкого вепсского сельского поселения IV сессии V созыва №2 от 20.01.2023 г. «О Прогнозном плане (программе) приватизации муниципального имущества Рыборецкого вепсского сельского поселения», №1 от 20.01.2023 г. «Об утверждении условий приватизации муниципального имущества Рыборецкого вепсского сельского поселения»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Рыборецкого вепс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>, ИНН 1020011531, КПП 102001001, адрес: 185516, Республика Карелия, Прионежский район, с. Рыбрека, ул. Советская, д. 30, тел.: (8142)786847, е-mail: rvcp19@mail.ru, контактное лицо – Поляков Михаил Александро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/факс: (8142)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:</w:t>
      </w:r>
      <w:bookmarkStart w:id="13" w:name="_Hlk12600227"/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u w:val="single"/>
          <w:lang w:val="ru-RU"/>
        </w:rPr>
      </w:pPr>
      <w:r>
        <w:rPr>
          <w:rFonts w:eastAsia="Times New Roman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детского сада (кадастровый номер 10:22:0030113:99), общей площадью 406 кв.м., расположенное по адресу: Республика Карелия, Прионежский район, с. Рыбрека, ул. Детская, д. 19, с земельным участком (кадастровый номер 10:22:0030113:97), общей площадью 4249+/-46 кв.м., расположенным по адресу: Республика Карелия, Прионежский район, с. Рыбрека, ул. Детская, д. 19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</w:t>
      </w:r>
      <w:r>
        <w:rPr/>
        <w:t>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123"/>
      </w:tblGrid>
      <w:tr>
        <w:trPr>
          <w:trHeight w:val="28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нежилое здание детского сада</w:t>
            </w:r>
          </w:p>
        </w:tc>
      </w:tr>
      <w:tr>
        <w:trPr>
          <w:trHeight w:val="20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10:22:0030113:99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406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Прионежский район, с. Рыбрека, ул. Детская, д. 19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построй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68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ыборецкое вепсское сельское поселение, свидетельство о государственной регистрации права от 12.08.2015, о чем в Едином государственном реестре прав на недвижимое имущество и сделок с ним «12» августа 2015 года сделана запись регистрации № 10-10/001-10/001/037/2015-543/1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 основного стро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утовый ленточный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тены основного стро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русчатые, оштукатурены, окрашены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ерекрытия основного стро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ое отепленно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рыш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шифер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ол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ощаты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ойные створны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ер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иленчаты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опление печное, центральное электроосвещени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дание не функционирует, находится в неудовлетворительном состоянии: внутренняя отделка разрушена, частично отсутствует остекление на окнах, дверные проемы не заполнены, частично отсутствуют листы шифера на крыше, дымоходы частично разрушены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10:22:0030113:97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4249+/-46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Прионежский район, с. Рыбрека, ул. Детская, д. 19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зем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 разрешенного использ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ля размещения объектов образования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22:0030113:99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техническая документ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- 1 572 000,00 рублей (Один миллион пятьсот семьдесят две тысячи рублей 00 копеек), </w:t>
      </w:r>
      <w:bookmarkStart w:id="15" w:name="_GoBack"/>
      <w:bookmarkEnd w:id="15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в том числе НДС, из них: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нежилое здание детского сада (кадастровый номер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0:22:0030113:99</w:t>
      </w:r>
      <w:r>
        <w:rPr>
          <w:rFonts w:eastAsia="Times New Roman" w:cs="Times New Roman"/>
          <w:sz w:val="22"/>
          <w:szCs w:val="22"/>
          <w:lang w:val="ru-RU"/>
        </w:rPr>
        <w:t xml:space="preserve">) - 1 000 000,00 руб., в том числе НДС (20%), земельный участок (кадастровый номер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0:22:0030113:97</w:t>
      </w:r>
      <w:r>
        <w:rPr>
          <w:rFonts w:eastAsia="Times New Roman" w:cs="Times New Roman"/>
          <w:sz w:val="22"/>
          <w:szCs w:val="22"/>
          <w:lang w:val="ru-RU"/>
        </w:rPr>
        <w:t>) - 572 000,00 руб., НДС не облагается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.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с учетом Отчета об оценке рыночной стоимости №54/2-2022 от 15.08.2022 г. (ООО «Независимая Ассоциация Экспертов»)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bookmarkStart w:id="16" w:name="_Hlk6233760"/>
      <w:bookmarkEnd w:id="16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78 6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157 20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7" w:name="_Hlk6233760"/>
      <w:bookmarkEnd w:id="17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8" w:name="_Hlk28362632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7.02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</w:t>
      </w:r>
      <w:r>
        <w:rPr>
          <w:rFonts w:cs="Times New Roman"/>
          <w:sz w:val="22"/>
          <w:szCs w:val="22"/>
          <w:lang w:val="ru-RU"/>
        </w:rPr>
        <w:t xml:space="preserve"> лица, признанного единственным участником аукциона, </w:t>
      </w:r>
      <w:r>
        <w:rPr>
          <w:rFonts w:eastAsia="Times New Roman CYR" w:cs="Times New Roman"/>
          <w:sz w:val="22"/>
          <w:szCs w:val="22"/>
          <w:lang w:val="ru-RU"/>
        </w:rPr>
        <w:t>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13"/>
      <w:bookmarkEnd w:id="20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1.01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7.02.2023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1" w:name="_Hlk12604226"/>
      <w:bookmarkEnd w:id="21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ИНН 1020011531, КПП 102001001</w:t>
      </w:r>
      <w:r>
        <w:rPr>
          <w:rFonts w:eastAsia="Times New Roman CYR" w:cs="Times New Roman"/>
          <w:bCs/>
          <w:sz w:val="22"/>
          <w:szCs w:val="22"/>
          <w:lang w:val="ru-RU"/>
        </w:rPr>
        <w:t xml:space="preserve">;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УФК по Республике Карелия г. Петрозаводск (Администрация Рыборецкого вепсского сельского поселения, л/с 04063005910)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Р/сч 03100643000000010600, Отделение - НБ Республика Карелия Банка России // УФК по Республике Карелия г. Петрозаводск, БИК 018602104, 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ор.счет 40102810945370000073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86636443,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БК 013 114 020 531 000 00 410 (оплата за здание),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013 114 060 251 000 00 430(оплата за земельный участок)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Рыборецкого вепс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>, ИНН 1020011531, КПП 102001001, адрес: 185516, Республика Карелия, Прионежский район, с. Рыбрека, ул. Советская, д. 30, тел.: (8142)786847, е-mail: rvcp19@mail.ru, контактное лицо – Поляков Михаил Александро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3.03.2023 г. в 10:00 по адресу: 185028, Республика Карелия, г. Петрозаводск, ул. Ф. Энгельса, д. 10, офис 506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6.03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  <w:bookmarkEnd w:id="26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Рыборецкого вепс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 xml:space="preserve"> - 185516, Республика Карелия, Прионежский район, с. Рыбрека, ул. Советская, д. 30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, Республика Карелия, г. Петрозаводск, ул. Ф. Энгельса, д. 10, каб. 506 - ООО «ПСО «Госзаказ»</w:t>
      </w:r>
      <w:bookmarkEnd w:id="29"/>
      <w:bookmarkEnd w:id="30"/>
      <w:r>
        <w:rPr>
          <w:rFonts w:cs="Times New Roman"/>
          <w:sz w:val="22"/>
          <w:szCs w:val="22"/>
          <w:lang w:val="ru-RU"/>
        </w:rPr>
        <w:t>.</w:t>
      </w:r>
      <w:bookmarkEnd w:id="2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3-01-27T09:19:00Z</dcterms:modified>
  <cp:revision>259</cp:revision>
  <dc:subject/>
  <dc:title/>
</cp:coreProperties>
</file>