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/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постановлением администрации Рыборецкого вепсского сельского поселения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26» января 2023 г. № 2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 xml:space="preserve">муниципального имущества, находящегося в собственности </w:t>
      </w:r>
      <w:r>
        <w:rPr>
          <w:b/>
          <w:sz w:val="22"/>
          <w:szCs w:val="22"/>
        </w:rPr>
        <w:t>Рыборецкого вепсского сельского поселения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 нежилое здание детского сада (кадастровый номер 10:22:0030113:99), общей площадью 406 кв.м., расположенное по адресу: Республика Карелия, Прионежский район, с. Рыбрека, ул. Детская, д. 19, с земельным участком (кадастровый номер 10:22:0030113:97), общей площадью 4249+/-46 кв.м., расположенным по адресу: Республика Карелия, Прионежский район, с. Рыбрека, ул. Детская, д. 19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Рыборецкого вепсского сельского поселения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Республика Карелия, Прионежский район, с. Рыбрека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3 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8236043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/>
      </w:pPr>
      <w:bookmarkStart w:id="3" w:name="_Hlk14250239"/>
      <w:bookmarkStart w:id="4" w:name="_Hlk13637108"/>
      <w:bookmarkStart w:id="5" w:name="_Hlk12602748"/>
      <w:bookmarkStart w:id="6" w:name="_Hlk12602035"/>
      <w:bookmarkEnd w:id="3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0" w:name="_Hlk12600227"/>
      <w:bookmarkEnd w:id="10"/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Рыборецкого вепсского сельского поселения, в соответствии с Решениями Совета Рыборецкого вепсского сельского поселения IV сессии V созыва №2 от 20.01.2023 г. «О Прогнозном плане (программе) приватизации муниципального имущества Рыборецкого вепсского сельского поселения», №1 от 20.01.2023 г. «Об утверждении условий приватизации муниципального имущества Рыборецкого вепсского сельского поселения», извещает заинтересованных лиц о продаже муниципального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1" w:name="_Hlk12600178"/>
      <w:bookmarkEnd w:id="11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Рыборецкого вепс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>, ИНН 1020011531, КПП 102001001, адрес: 185516, Республика Карелия, Прионежский район, с. Рыбрека, ул. Советская, д. 30, тел.: (8142)786847, е-mail: rvcp19@mail.ru, контактное лицо – Поляков Михаил Александрович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/факс: (8142) 63-20-60. Адрес электронной почты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2" w:name="_Hlk12600178"/>
      <w:bookmarkStart w:id="13" w:name="_Hlk12600178"/>
      <w:bookmarkEnd w:id="13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 xml:space="preserve">», «лот»)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u w:val="single"/>
          <w:lang w:val="ru-RU"/>
        </w:rPr>
      </w:pPr>
      <w:r>
        <w:rPr>
          <w:rFonts w:eastAsia="Times New Roman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детского сада (кадастровый номер 10:22:0030113:99), общей площадью 406 кв.м., расположенное по адресу: Республика Карелия, Прионежский район, с. Рыбрека, ул. Детская, д. 19, с земельным участком (кадастровый номер 10:22:0030113:97), общей площадью 4249+/-46 кв.м., расположенным по адресу: Республика Карелия, Прионежский район, с. Рыбрека, ул. Детская, д. 19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1. Описание и технические характеристик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123"/>
      </w:tblGrid>
      <w:tr>
        <w:trPr>
          <w:trHeight w:val="28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 детского сада</w:t>
            </w:r>
          </w:p>
        </w:tc>
      </w:tr>
      <w:tr>
        <w:trPr>
          <w:trHeight w:val="20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2:0030113:99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рионежский район, с. Рыбрека, ул. Детская, д. 19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рецкое вепсское сельское поселение, свидетельство о государственной регистрации права от 12.08.2015, о чем в Едином государственном реестре прав на недвижимое имущество и сделок с ним «12» августа 2015 года сделана запись регистрации № 10-10/001-10/001/037/2015-543/1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основного стро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ленточный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основного стро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чатые, оштукатурены, окрашены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 основного стро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отепленное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печное, центральное электроосвещение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 функционирует, находится в неудовлетворительном состоянии: внутренняя отделка разрушена, частично отсутствует остекление на окнах, дверные проемы не заполнены, частично отсутствуют листы шифера на крыше, дымоходы частично разрушены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2:0030113:97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+/-46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рионежский район, с. Рыбрека, ул. Детская, д. 19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образования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2:0030113:99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 (лота), техническая документац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1.3.</w:t>
      </w:r>
      <w:r>
        <w:rPr>
          <w:bCs/>
          <w:sz w:val="22"/>
          <w:szCs w:val="22"/>
        </w:rPr>
        <w:t xml:space="preserve"> </w:t>
      </w:r>
      <w:bookmarkStart w:id="14" w:name="_Hlk8887390"/>
      <w:r>
        <w:rPr>
          <w:b/>
          <w:bCs/>
          <w:sz w:val="22"/>
          <w:szCs w:val="22"/>
        </w:rPr>
        <w:t xml:space="preserve">Начальная цена продажи: </w:t>
      </w:r>
      <w:bookmarkEnd w:id="14"/>
      <w:r>
        <w:rPr>
          <w:b/>
          <w:bCs/>
          <w:sz w:val="22"/>
          <w:szCs w:val="22"/>
        </w:rPr>
        <w:t xml:space="preserve">- 1 572 000,00 рублей (Один миллион пятьсот семьдесят две тысячи рублей 00 копеек), </w:t>
      </w:r>
      <w:bookmarkStart w:id="15" w:name="_GoBack"/>
      <w:bookmarkEnd w:id="15"/>
      <w:r>
        <w:rPr>
          <w:b/>
          <w:bCs/>
          <w:sz w:val="22"/>
          <w:szCs w:val="22"/>
        </w:rPr>
        <w:t xml:space="preserve">в том числе НДС, из них: </w:t>
      </w:r>
      <w:r>
        <w:rPr>
          <w:bCs/>
          <w:sz w:val="22"/>
          <w:szCs w:val="22"/>
        </w:rPr>
        <w:t xml:space="preserve">нежилое здание детского сада (кадастровый номер </w:t>
      </w:r>
      <w:r>
        <w:rPr>
          <w:sz w:val="22"/>
          <w:szCs w:val="22"/>
        </w:rPr>
        <w:t>10:22:0030113:99) - 1 000 000,00 руб., в том числе НДС (20%), земельный участок (кадастровый номер 10:22:0030113:97) - 572 000,00 руб., НДС не облагается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с учетом Отчета об оценке рыночной стоимости №54/2-2022 от 15.08.2022 г. (ООО «Независимая Ассоциация Экспертов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bookmarkStart w:id="16" w:name="_Hlk6233760"/>
      <w:bookmarkEnd w:id="16"/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78 6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10% начальной цены продажи – 157 2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bookmarkStart w:id="17" w:name="_Hlk6233760"/>
      <w:bookmarkEnd w:id="17"/>
      <w:r>
        <w:rPr>
          <w:bCs/>
          <w:sz w:val="22"/>
          <w:szCs w:val="22"/>
        </w:rPr>
        <w:t xml:space="preserve">1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27.02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лица, признанного единственным участником аукциона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8" w:name="_Hlk12600227"/>
      <w:bookmarkStart w:id="19" w:name="_Hlk12604226"/>
      <w:bookmarkEnd w:id="18"/>
      <w:bookmarkEnd w:id="19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31.01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7.02.2023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20" w:name="_Hlk12604226"/>
      <w:bookmarkStart w:id="21" w:name="_Hlk12604226"/>
      <w:bookmarkEnd w:id="21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sz w:val="22"/>
          <w:szCs w:val="22"/>
        </w:rPr>
        <w:t>ИНН 1020011531, КПП 102001001</w:t>
      </w:r>
      <w:r>
        <w:rPr>
          <w:rFonts w:eastAsia="Times New Roman CYR"/>
          <w:b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bCs/>
          <w:sz w:val="22"/>
          <w:szCs w:val="22"/>
        </w:rPr>
        <w:t>УФК по Республике Карелия г. Петрозаводск (Администрация Рыборецкого вепсского сельского поселения, л/с 04063005910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bCs/>
          <w:sz w:val="22"/>
          <w:szCs w:val="22"/>
        </w:rPr>
        <w:t xml:space="preserve">Р/сч 03100643000000010600, Отделение - НБ Республика Карелия Банка России // УФК по Республике Карелия г. Петрозаводск, БИК 018602104,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ор.счет 401028109453700000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ОКТМО 86636443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bCs/>
          <w:sz w:val="22"/>
          <w:szCs w:val="22"/>
        </w:rPr>
        <w:t xml:space="preserve">КБК 013 114 020 531 000 00 410 (оплата за здание)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013 114 060 251 000 00 430(оплата за земельный участо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Рыборецкого вепс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>, ИНН 1020011531, КПП 102001001, адрес: 185516, Республика Карелия, Прионежский район, с. Рыбрека, ул. Советская, д. 30, тел.: (8142)786847, е-mail: rvcp19@mail.ru, контактное лицо – Поляков Михаил Александрович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2" w:name="_Hlk12604315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3.03.2023 г. в 10:00 по адресу: 185028, Республика Карелия, г. Петрозаводск, ул. Ф. Энгельса, д.10, офис 506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3" w:name="_Hlk12604315"/>
      <w:bookmarkStart w:id="24" w:name="_Hlk12604404"/>
      <w:bookmarkEnd w:id="23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6.03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5" w:name="_Hlk12604404"/>
      <w:bookmarkStart w:id="26" w:name="_Hlk17926720"/>
      <w:bookmarkEnd w:id="25"/>
      <w:bookmarkEnd w:id="26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7" w:name="_Hlk17926720"/>
      <w:bookmarkEnd w:id="27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8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8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9" w:name="_Hlk13637108"/>
      <w:bookmarkEnd w:id="29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30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1" w:name="_Hlk14326709"/>
      <w:bookmarkEnd w:id="30"/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Рыборецкого вепсского сельского поселения</w:t>
      </w:r>
      <w:r>
        <w:rPr>
          <w:rFonts w:eastAsia="Times New Roman CYR" w:cs="Times New Roman"/>
          <w:sz w:val="22"/>
          <w:szCs w:val="22"/>
          <w:lang w:val="ru-RU"/>
        </w:rPr>
        <w:t xml:space="preserve"> - 185516, Республика Карелия, Прионежский район, с. Рыбрека, ул. Советская, д. 30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, Республика Карелия, г. Петрозаводск, ул. Ф. Энгельса, д. 10, каб. 506 - ООО «ПСО «Госзаказ»</w:t>
      </w:r>
      <w:bookmarkEnd w:id="31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32" w:name="_Hlk14250239"/>
      <w:bookmarkEnd w:id="32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3" w:name="__RefHeading___Toc82360439"/>
      <w:bookmarkEnd w:id="33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4" w:name="__RefHeading___Toc82360440"/>
      <w:bookmarkEnd w:id="34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5" w:name="_Ref130384933"/>
      <w:bookmarkStart w:id="36" w:name="_Ref130384933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6"/>
      <w:r>
        <w:rPr>
          <w:b/>
          <w:bCs/>
          <w:sz w:val="22"/>
          <w:szCs w:val="22"/>
        </w:rPr>
        <w:t xml:space="preserve">с 31.01.2023 г. до 27.02.2023 г. (кроме субботы, воскресенья, праздничных и и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Рыборецкого вепсского сельского поселения - 185516, Республика Карелия, Прионежский район, с. Рыбрека, ул. Советская, д. 30 и 185035, Республика Карелия, г. Петрозаводск, ул. Ф. Энгельса, д. 10, каб. 506 - ООО «ПСО «Госзак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27.02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Денежные средства в размере задатка возвращаются участникам аукциона, за исключением его победителя, </w:t>
      </w:r>
      <w:r>
        <w:rPr>
          <w:sz w:val="22"/>
          <w:szCs w:val="22"/>
        </w:rPr>
        <w:t xml:space="preserve">лица, признанного единственным участником аукциона, </w:t>
      </w:r>
      <w:r>
        <w:rPr>
          <w:rFonts w:eastAsia="Times New Roman CYR"/>
          <w:sz w:val="22"/>
          <w:szCs w:val="22"/>
        </w:rPr>
        <w:t>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31.01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7.02.2023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3.03.2023 г. в 10:00 по адресу: 185028, Республика Карелия, г. Петрозаводск, ул. Ф. Энгельса, д.10, офис 506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6.03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Зак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 При этом сообщ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Закона.</w:t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bookmarkStart w:id="37" w:name="__RefHeading___Toc82360441"/>
      <w:bookmarkStart w:id="38" w:name="__RefHeading___Toc82360442"/>
      <w:bookmarkEnd w:id="37"/>
      <w:bookmarkEnd w:id="38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римерный 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9" w:name="OLE_LINK5"/>
      <w:bookmarkStart w:id="40" w:name="OLE_LINK6"/>
      <w:bookmarkStart w:id="41" w:name="OLE_LINK5"/>
      <w:bookmarkStart w:id="42" w:name="OLE_LINK6"/>
      <w:bookmarkEnd w:id="41"/>
      <w:bookmarkEnd w:id="42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bookmarkStart w:id="43" w:name="OLE_LINK5"/>
      <w:bookmarkStart w:id="44" w:name="OLE_LINK6"/>
      <w:bookmarkEnd w:id="43"/>
      <w:bookmarkEnd w:id="44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аспортные данные: серия                 №                            , дата выдач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качестве ИП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bookmarkStart w:id="45" w:name="__RefHeading___Toc82360442"/>
      <w:bookmarkEnd w:id="45"/>
      <w:r>
        <w:rPr>
          <w:sz w:val="22"/>
          <w:szCs w:val="22"/>
        </w:rPr>
        <w:t>ПРИЛОЖЕНИЕ №1 К ДОКУМЕНТАЦИИ ОБ АУКЦИОНЕ (ПРОЕКТ ДОГОВОРА КУПЛИ-ПРОДАЖ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с. Рыбре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pacing w:val="-5"/>
          <w:sz w:val="22"/>
          <w:szCs w:val="22"/>
        </w:rPr>
        <w:t xml:space="preserve">Прионеж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rFonts w:eastAsia="Times New Roman CYR"/>
          <w:b/>
          <w:sz w:val="22"/>
          <w:szCs w:val="22"/>
        </w:rPr>
        <w:t>Рыборецкого вепсского сельского поселения</w:t>
      </w:r>
      <w:r>
        <w:rPr>
          <w:sz w:val="22"/>
          <w:szCs w:val="22"/>
        </w:rPr>
        <w:t xml:space="preserve">, именуемая в дальнейшем «Продавец», в лице ____________________________, действующего на основании ________, с одной стороны, и ______________________________________________________________________________________________, именуемое(ый) в дальнейшем «Покупатель», в лице 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1ПИ по продаже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Рыборецкого вепсского сельского поселения</w:t>
      </w:r>
      <w:r>
        <w:rPr>
          <w:sz w:val="22"/>
          <w:szCs w:val="22"/>
        </w:rPr>
        <w:t xml:space="preserve">, документации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Рыборецкого вепсского сельского поселения</w:t>
      </w:r>
      <w:r>
        <w:rPr>
          <w:sz w:val="22"/>
          <w:szCs w:val="22"/>
        </w:rPr>
        <w:t>, на основании Протокола от _____________2023 г. № _______ __________________ (извещение № _____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1.​ Продавец в соответствии со статьями 2 и 3 настоящего Договора продает, а Покупатель покупает следующее недвижимое имущество: </w:t>
      </w:r>
      <w:r>
        <w:rPr>
          <w:b/>
          <w:sz w:val="22"/>
          <w:szCs w:val="22"/>
        </w:rPr>
        <w:t>нежилое здание детского сада (кадастровый номер 10:22:0030113:99), общей площадью 406 кв.м., расположенное по адресу: Республика Карелия, Прионежский район, с. Рыбрека, ул. Детская, д. 19, с земельным участком (кадастровый номер 10:22:0030113:97), общей площадью 4249+/-46 кв.м., расположенным по адресу: Республика Карелия, Прионежский район, с. Рыбрека, ул. Детская, д. 19</w:t>
      </w:r>
      <w:r>
        <w:rPr>
          <w:sz w:val="22"/>
          <w:szCs w:val="22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тчуждаемое имущество </w:t>
      </w:r>
      <w:r>
        <w:rPr>
          <w:sz w:val="22"/>
          <w:szCs w:val="22"/>
          <w:lang w:eastAsia="ru-RU"/>
        </w:rPr>
        <w:t xml:space="preserve">принадлежит Продавцу на праве собственности. Номер и дата государственной регистрации права: </w:t>
      </w:r>
      <w:r>
        <w:rPr>
          <w:sz w:val="22"/>
          <w:szCs w:val="22"/>
        </w:rPr>
        <w:t>Рыборецкое вепсское сельское поселение, свидетельство о государственной регистрации права от 12.08.2015, о чем в Едином государственном реестре прав на недвижимое имущество и сделок с ним «12» августа 2015 года сделана запись регистрации № 10-10/001-10/001/037/2015-543/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, в том числе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переданный участок, а также ответственность за совершенные им действия,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жная цена имущества, указанного в п. 1.1 настоящего Договора, по результатам проведенных торгов, составляет __________ (________________________) рублей, в том числе НДС, из них: </w:t>
      </w:r>
      <w:r>
        <w:rPr>
          <w:bCs/>
          <w:sz w:val="22"/>
          <w:szCs w:val="22"/>
        </w:rPr>
        <w:t xml:space="preserve">нежилое здание детского сада (кадастровый номер </w:t>
      </w:r>
      <w:r>
        <w:rPr>
          <w:sz w:val="22"/>
          <w:szCs w:val="22"/>
        </w:rPr>
        <w:t>10:22:0030113:99) - _______ руб., в том числе НДС (20%) _________ руб., земельный участок (кадастровый номер 10:22:0030113:97) - ________ руб., НДС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Покупатель обязан уплатить указанную в п.2.1. настоящего Договора сумму (за вычетом задатка, </w:t>
      </w:r>
      <w:r>
        <w:rPr>
          <w:i/>
          <w:sz w:val="22"/>
          <w:szCs w:val="22"/>
        </w:rPr>
        <w:t>НДС (для юридических лиц и индивидуальных предпринимателей)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, с разбивкой по двум КБК, в течение 10 (десяти) дней со дня заключения договора купли-продажи по следующим реквизитам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sz w:val="22"/>
          <w:szCs w:val="22"/>
        </w:rPr>
        <w:t>ИНН 1020011531, КПП 102001001</w:t>
      </w:r>
      <w:r>
        <w:rPr>
          <w:rFonts w:eastAsia="Times New Roman CYR"/>
          <w:b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bCs/>
          <w:sz w:val="22"/>
          <w:szCs w:val="22"/>
        </w:rPr>
        <w:t>УФК по Республике Карелия г. Петрозаводск (Администрация Рыборецкого вепсского сельского поселения, л/с 04063005910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bCs/>
          <w:sz w:val="22"/>
          <w:szCs w:val="22"/>
        </w:rPr>
        <w:t xml:space="preserve">Р/сч 03100643000000010600, Отделение - НБ Республика Карелия Банка России // УФК по Республике Карелия г. Петрозаводск, БИК 018602104,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ор.счет 401028109453700000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ОКТМО 86636443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bCs/>
          <w:sz w:val="22"/>
          <w:szCs w:val="22"/>
        </w:rPr>
        <w:t xml:space="preserve">КБК 013 114 020 531 000 00 410 (оплата за здание) - ________ руб.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013 114 060 251 000 00 430(оплата за земельный участок) - _______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Реализация земельного участка НДС не облагается (пп.6 п.2 ст.146 Налогового кодекса РФ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Сумма задатка в размере ___ руб. (______)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5.4. Настоящий Договор составлен в трех подлинных экземплярах: один экземпляр для Покупателя, один - для Продавца, один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Рыборецкого вепсского сельского поселения</w:t>
      </w:r>
      <w:r>
        <w:rPr>
          <w:rFonts w:eastAsia="Times New Roman CYR"/>
          <w:sz w:val="22"/>
          <w:szCs w:val="22"/>
        </w:rPr>
        <w:t>, ИНН 1020011531, КПП 102001001, адрес: 185516, Республика Карелия, Прионежский район, с. Рыбрека, ул. Советская, д. 30, тел.: (8142)786847, е-mail: rvcp19@mail.ru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sz w:val="22"/>
          <w:szCs w:val="22"/>
        </w:rPr>
        <w:t>ИНН 1020011531, КПП 102001001</w:t>
      </w:r>
      <w:r>
        <w:rPr>
          <w:rFonts w:eastAsia="Times New Roman CYR"/>
          <w:bCs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bCs/>
          <w:sz w:val="22"/>
          <w:szCs w:val="22"/>
        </w:rPr>
        <w:t>УФК по Республике Карелия г. Петрозаводск (Администрация Рыборецкого вепсского сельского поселения, л/с 04063005910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bCs/>
          <w:sz w:val="22"/>
          <w:szCs w:val="22"/>
        </w:rPr>
        <w:t xml:space="preserve">Р/сч 03100643000000010600, Отделение - НБ Республика Карелия Банка России // УФК по Республике Карелия г. Петрозаводск, БИК 018602104,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ор.счет 401028109453700000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ОКТМО 86636443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bCs/>
          <w:sz w:val="22"/>
          <w:szCs w:val="22"/>
        </w:rPr>
        <w:t xml:space="preserve">КБК 013 114 020 531 000 00 410 (оплата за здание)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013 114 060 251 000 00 430 (оплата за земельный участо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985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3 г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с. Рыбре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pacing w:val="-5"/>
          <w:sz w:val="22"/>
          <w:szCs w:val="22"/>
        </w:rPr>
        <w:t xml:space="preserve">Прионеж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Рыборецкого вепсского сельского поселения</w:t>
      </w:r>
      <w:r>
        <w:rPr>
          <w:sz w:val="22"/>
          <w:szCs w:val="22"/>
        </w:rPr>
        <w:t>, именуемая в дальнейшем «Продавец», в лице _________, действующего на основании _______</w:t>
      </w:r>
      <w:r>
        <w:rPr>
          <w:sz w:val="22"/>
          <w:szCs w:val="22"/>
          <w:lang w:eastAsia="ru-RU"/>
        </w:rPr>
        <w:t>, подписали настоящий акт о том, что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условиями договора №__ купли-продажи муниципального имущества от «___» ________ 2023 г. Продавец передал, а Покупатель принял следующее недвижимое имущество: </w:t>
      </w:r>
      <w:r>
        <w:rPr>
          <w:b/>
          <w:sz w:val="22"/>
          <w:szCs w:val="22"/>
        </w:rPr>
        <w:t>нежилое здание детского сада (кадастровый номер 10:22:0030113:99), общей площадью 406 кв.м., расположенное по адресу: Республика Карелия, Прионежский район, с. Рыбрека, ул. Детская, д. 19, с земельным участком (кадастровый номер 10:22:0030113:97), общей площадью 4249+/-46 кв.м., расположенным по адресу: Республика Карелия, Прионежский район, с. Рыбрека, ул. Детская, д. 19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 недвижимости: __________________________________________________________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3 г. купли-продажи муниципального имущества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0"/>
        <w:gridCol w:w="406"/>
      </w:tblGrid>
      <w:tr>
        <w:trPr/>
        <w:tc>
          <w:tcPr>
            <w:tcW w:w="10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103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jc w:val="both"/>
                    <w:rPr>
                      <w:rFonts w:eastAsia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rFonts w:eastAsia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3 г.</w:t>
                    <w:tab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3 г.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3-01-27T09:35:00Z</dcterms:modified>
  <cp:revision>182</cp:revision>
  <dc:subject/>
  <dc:title>«УТВЕРЖДАЮ»</dc:title>
</cp:coreProperties>
</file>