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8104233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ЫБОРЕЦ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6 года                                                                           № 2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функции внутреннего муниципального финансового контрол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и осуществления муниципального внутреннего финансового контроля,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Рыборецкого вепсского сельского поселения администрация Рыборецкого вепс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исполнения муниципальной функции внутреннего муниципального финансового контрол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Прионежье» и на официальном сайте Администрации Рыборецкого вепс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rybre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Рыборец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А. Залива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Рыборецкого вепс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от  27 декабря № 24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00" w:before="0" w:after="0"/>
        <w:ind w:left="578" w:hanging="578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Par39"/>
      <w:bookmarkStart w:id="1" w:name="Par34"/>
      <w:bookmarkEnd w:id="0"/>
      <w:bookmarkEnd w:id="1"/>
      <w:r>
        <w:rPr>
          <w:rFonts w:cs="Times New Roman" w:ascii="Times New Roman" w:hAnsi="Times New Roman"/>
          <w:i w:val="false"/>
        </w:rPr>
        <w:t>АДМИНИСТРАТИВНЫЙ РЕГЛАМЕНТ</w:t>
      </w:r>
    </w:p>
    <w:p>
      <w:pPr>
        <w:pStyle w:val="Heading2"/>
        <w:spacing w:lineRule="atLeast" w:line="200" w:before="0" w:after="0"/>
        <w:ind w:left="578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сполнения муниципальной функ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финансового контроля 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рядок осуществления внутреннего финансового контроля администрации Рыборецкого вепсского сельского  поселения (далее - Администрация)  определяет основания и порядок проведения проверок, ревизий и обследований. Внутренний муниципальный финансовый контроль осуществляется уполномоченным специалистом администрации поселения (далее – уполномоченный специалист)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Внутренний муниципальный финансовый контроль осуществляется 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стоящим Порядком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Предварительный контроль Администрация осуществляет в целях предупреждения и пресечения бюджетных нарушений в процессе исполнения бюджета</w:t>
      </w:r>
      <w:r>
        <w:rPr/>
        <w:t xml:space="preserve"> </w:t>
      </w:r>
      <w:r>
        <w:rPr>
          <w:sz w:val="28"/>
          <w:szCs w:val="28"/>
        </w:rPr>
        <w:t>Рыборецк</w:t>
      </w:r>
      <w:r>
        <w:rPr>
          <w:color w:val="000000"/>
          <w:sz w:val="28"/>
          <w:szCs w:val="28"/>
        </w:rPr>
        <w:t>ого вепсского сельского поселения. Администрация осуществляет последующий контроль по результатам использования средств бюджета поселения в целях установления законности их использования, достоверности учета и отчетност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(ревизии) оформляются акто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оверки подразделяются на камеральные и выездные, в том числе встречные проверк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ставленных по запросу Администраци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 оформляются заключение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Объектами муниципального финансового контроля являются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" w:name="Par58"/>
      <w:bookmarkEnd w:id="2"/>
      <w:r>
        <w:rPr>
          <w:color w:val="000000"/>
          <w:sz w:val="28"/>
          <w:szCs w:val="28"/>
        </w:rPr>
        <w:t>1.10.1. Главные распорядители (распорядители, получатели)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" w:name="Par59"/>
      <w:bookmarkEnd w:id="3"/>
      <w:r>
        <w:rPr>
          <w:color w:val="000000"/>
          <w:sz w:val="28"/>
          <w:szCs w:val="28"/>
        </w:rPr>
        <w:t>1.10.2. Муниципальные учреждения поселения;</w:t>
      </w:r>
    </w:p>
    <w:p>
      <w:pPr>
        <w:pStyle w:val="Style14"/>
        <w:spacing w:before="0" w:after="0"/>
        <w:ind w:firstLine="709"/>
        <w:jc w:val="both"/>
        <w:rPr/>
      </w:pPr>
      <w:bookmarkStart w:id="4" w:name="Par60"/>
      <w:bookmarkEnd w:id="4"/>
      <w:r>
        <w:rPr>
          <w:color w:val="000000"/>
          <w:sz w:val="28"/>
          <w:szCs w:val="28"/>
        </w:rPr>
        <w:t>1.10.3. Юридические лица (за исключением муниципальных учреждений поселения), индивидуальные предприниматели, физические лица в части соблюдения ими условий договоров (соглашений) о предоставлении средств из бюджета поселения, договоров (соглашений) о предоставлении муниципальных гарантий муниципального образования – Рыборецкого вепсского сельского посел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1. Муниципальный финансовый контроль в отношении объектов контроля (за исключением объектов контроля, указанных в подпунктах 1.10.1 - 1.10.3) осуществляется только в части соблюдения ими условий предоставления средств из бюджета поселения в процессе проверки главных распорядителей (распорядителей) средств бюджета поселения, их предоставивших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олномочиями Администрации по осуществлению внутреннего муниципального финансового контроля являются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ри осуществлении полномочий по внутреннему муниципальному финансовому контролю Администрацией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проверки, ревизии и обследован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2. Требования к порядку исполнения муниципальной функци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1. </w:t>
      </w:r>
      <w:r>
        <w:rPr>
          <w:sz w:val="28"/>
          <w:szCs w:val="28"/>
        </w:rPr>
        <w:t>Информация об органе местного самоуправления, осуществляющего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Рыборецкого вепсского сельского поселения, расположенн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5516, Республика Карелия, Прионежский район, с. Рыбрека, ул.Советская, д.3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ybre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Телефон для справок: 539-633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iCs/>
          <w:sz w:val="28"/>
          <w:szCs w:val="28"/>
          <w:lang w:eastAsia="ar-SA"/>
        </w:rPr>
        <w:t>Адрес электронной почты</w:t>
      </w:r>
      <w:r>
        <w:rPr>
          <w:rFonts w:eastAsia="Arial"/>
          <w:iCs/>
          <w:sz w:val="28"/>
          <w:szCs w:val="28"/>
          <w:lang w:eastAsia="ar-SA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r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 09.00 – 17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09.00 - 15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12.00 – 13.00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являются выходными дн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Требования к помещениям, в которых исполняется муниципальная функ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</w:t>
      </w:r>
      <w:hyperlink r:id="rId6">
        <w:r>
          <w:rPr>
            <w:rStyle w:val="InternetLink"/>
            <w:sz w:val="28"/>
            <w:szCs w:val="28"/>
          </w:rPr>
          <w:t>Гигиенические требования</w:t>
        </w:r>
      </w:hyperlink>
      <w:r>
        <w:rPr>
          <w:sz w:val="28"/>
          <w:szCs w:val="28"/>
        </w:rPr>
        <w:t xml:space="preserve"> к персональным электронно-вычислительным машинам и организации работы. СанПиН 2.2.2/2.4.1340-03» и «</w:t>
      </w:r>
      <w:hyperlink r:id="rId7">
        <w:r>
          <w:rPr>
            <w:rStyle w:val="InternetLink"/>
            <w:sz w:val="28"/>
            <w:szCs w:val="28"/>
          </w:rPr>
          <w:t>Гигиенические требования</w:t>
        </w:r>
      </w:hyperlink>
      <w:r>
        <w:rPr>
          <w:sz w:val="28"/>
          <w:szCs w:val="28"/>
        </w:rPr>
        <w:t xml:space="preserve">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министрация обеспечивает возможность реализации прав инвалидов при исполнении муниципальной функци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бинет приема заявителей оборудуется информационной табличкой с указанием номера кабинета, названия отдела, режим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рганизации рабочего места для специалиста предусматривается возможность свободного входа и выхода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информационным стен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информирования, предназначенные для ознакомления заявителей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залу ожид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е для ожидания оборудуется в соответствии с санитарно-эпидемиологическими правилами и норм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противопожарной системой и средствами пожаротушения, системой оповещения о возникновении чрезвычайной ситуации, системой охра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ятся места, оборудованные стульям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5" w:name="Par66"/>
      <w:bookmarkEnd w:id="5"/>
      <w:r>
        <w:rPr>
          <w:b/>
          <w:bCs/>
          <w:color w:val="000000"/>
          <w:sz w:val="28"/>
          <w:szCs w:val="28"/>
        </w:rPr>
        <w:t>3. Порядок планирования Администрацией контрольных мероприятий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Ревизии и (или) проверки проводятся уполномоченным специалистом Администрации в соответствии с плано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следований носит внеплановый характер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составления плана - годова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три год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августа года, предшествующего планируемому; до 1 сентября согласовывается с прокуратурой Прионежского рай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План контрольных мероприятий подписывается уполномоченным специалистом Администрации и утверждается Главой Рыборецкого вепсского сельского поселения до 1 ноября года, предшествующего планируемому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6" w:name="Par78"/>
      <w:bookmarkEnd w:id="6"/>
      <w:r>
        <w:rPr>
          <w:b/>
          <w:bCs/>
          <w:color w:val="000000"/>
          <w:sz w:val="28"/>
          <w:szCs w:val="28"/>
        </w:rPr>
        <w:t>4. Подготовка программы контрольных мероприятий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Для проведения каждой отдельной ревизии и (или) проверки составляется программа ревизии и (или) проверк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лава Рыборецкого вепсского сельского поселения утверждает программу ревизии и (или) проверки до начала контрольных мероприяти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бследования программа не составля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рограмма ревизии и (или) проверки должна содержать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ему ревизии и (или) проверк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именование объекта контроля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веряемый период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еречень основных вопросов, по которым осуществляются контрольные действ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Тема ревизии и (или) проверки в программе ревизии и (или) проверки указывается в соответствии с распоряжением Администрации посел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необходимости программа ревизии и (или) проверки изменяетс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7" w:name="Par91"/>
      <w:bookmarkEnd w:id="7"/>
      <w:r>
        <w:rPr>
          <w:b/>
          <w:bCs/>
          <w:color w:val="000000"/>
          <w:sz w:val="28"/>
          <w:szCs w:val="28"/>
        </w:rPr>
        <w:t>5. Назначение контрольных мероприятий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Перечень должностных лиц, уполномоченных принимать решения о проведении контрольных мероприятий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лава Рыборецкого вепсского сельского  поселен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Главы Рыборецкого вепсского сельского  поселения - заместитель главы администрации поселения, исполняющий обязанности Главы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Контрольные мероприятия осуществляются уполномоченным специалистом Администраци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необходимости к проведению контрольных мероприятий могут привлекаться специалисты Администрации, депутаты Совета Рыборецкого вепсского сельского  поселения (по согласованию) и специалисты Администрации Прионежского муниципального района (по согласованию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Срок проведения контрольного мероприятия не может превышать 45 рабочих дне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кончания обследования считается день составления заключ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6. 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7. 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8. 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9"/>
      <w:bookmarkStart w:id="9" w:name="Par109"/>
      <w:bookmarkEnd w:id="9"/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оведение контрольных мероприятий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.1. Копия распоряжения о проведении ревизии и (или) проверки предъявляется руководителю объекта контрол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.2. Исходя из темы ревизии и (или) проверки уполномоченным специалист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.3. Контрольные действия могут проводиться сплошным или выборочным способ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.4. Уполномоченный специалист Администрации, осуществляющий контрольные мероприятия, имеет прав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прашивать и получать любые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местно с должностными лицами объекта контроля инвентаризацию имущества и финансовых обязательст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.5. В ходе ревизии и (или)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Par126"/>
      <w:bookmarkStart w:id="11" w:name="Par126"/>
      <w:bookmarkEnd w:id="11"/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оформления результатов контрольных мероприятий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 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 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выраженные в иностранной валюте, приводятся в акте ревизии и (или)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3. Акт ревизии и (или) проверки состоит из вводной, описательной и заключительной час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4. Вводная часть акта ревизии и (или) проверки должна содержать следующие сведения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ревизии и (или) проверк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место составления акта ревизии и (или) проверк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 дату распоряжения о проведении ревизии и (или) проверк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ы и должности лиц, осуществляющих ревизию и (или) проверку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ревизии и (или) проверк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кте контроля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 (при наличии)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редителях (участниках) (при наличии)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лицензии на осуществление соответствующих видов деятельности (при наличии)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могут быть указаны иные данные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5. 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6. 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7. 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8. Документы (копии документов), подтверждающие сумму нарушений, прилагаются к акту ревизии и (или) проверк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9. Акт ревизии и (или) проверки составляется в трех экземплярах: один экземпляр - для объекта контроля; один экземпляр - для уполномоченного специалиста Администрации; один экземпляр - для Главы Рыборецкого вепсского сельского 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0. 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1. 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2. 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3. 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4. 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5. 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6. Результаты обследования оформляются заключением. В заключении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Par162"/>
      <w:bookmarkStart w:id="13" w:name="Par162"/>
      <w:bookmarkEnd w:id="13"/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реализации материалов ревизии и (или) проверки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. 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3. Представление - документ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4. Предписание - документ Администрации,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 нарушением ущерба муниципальному образова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5. Неисполнение предписаний Администрац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Администрации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6. 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7. 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, а равно их представления не в полном объеме или представления недостоверной информации уполномоченный специалист Администрации вносит Главе Рыборецкого вепсского сельского  поселения предложение о применении к руководителю объекта контроля мер дисциплинарного взыска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и формы контроля за исполнением муниципальной функци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1. Текущий (внутренний) контроль за соблюдением и исполнением ответственными должностными лицами положений административного регламента осуществления муниципального контроля и иных нормативных правовых актов и принятием ими решений осуществляется Главой Рыборецкого вепсского сельского поселения. Текущий контроль осуществляется путем проведения проверок соблюдения и исполнения должностными лицами нормативных правовых актов Российской Федерации, нормативных правовых актов Республики Карелия, Рыборецкого вепсского сельского поселения,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2. Плановая проверка полноты и качества осуществления муниципального контроля осуществляется ежеквартально, но не реже одного раза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лнотой и качеством исполнения муниципальной функции включает в себя проведение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3. Внеплановая проверка проводится по конкретному обращению заявителя (в случае поступления жалоб на полноту и качество исполнения муниципальной функц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4. При проверке могут рассматриваться все вопросы, связанные с исполнением муниципальной функци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6. Должностные лица несут персональную ответственность, закрепленную в их должностных инструкциях, за решения и действия (бездействие), принимаемые (осуществляемые) в ходе исполнения муниципальной функции,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7.  Контроль за полнотой и качеством осуществления муниципального контроля  может быть осуществлен со стороны граждан, их объединений и организаций в форме замечаний к качеству исполнения муниципальной функции, а также предложений по улучшению качества исполнения муниципальной фун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8. В целях осуществления контроля за исполнением муниципальной функции могут проводиться с участием граждан, организации электронных опросов, форумов и анкетирования по вопросам удовлетворенности полнотой и качеством исполнения муниципальной функции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ложения и замечания предоставляются непосредственно должностным лицам либо с использованием средств телефонной и почтовой связи, а также через официальный сайт администрации Рыборецкого вепс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0. Досудебный (внесудебный) порядок обжалования действий (бездействия) уполномоченных должностных лиц, органа местного самоуправления, а также принимаемых ими решений при исполнении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ействия (бездействия) уполномоченных должностных лиц, решения, принятые в ходе исполнения муниципальной функции могут быть обжалованы в судебном порядке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Необоснованное затягивание установленных Административным регламентом сроков осуществления административных процедур и другие действия могут быть обжалованы Главе Рыборецкого вепс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(или)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Жалобы, поступившие Главе Рыборецкого вепсского сельского поселения, подлежат обязательному рассмотрению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Жалобы могут быть поданы как устно в рамках личного приема, так и в письменной форме (направление письма по почте, с использованием факсимильной связи, электронной поч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Информация о месте, днях и часах приема Главы Рыборецкого вепс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водится до заявителей посредством размещения на информационных стендах в здании администрации Рыборецкого вепсского сельского поселения, а также на официальном сайте Рыборецкого вепс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Письменная жалоба подлежит обязательной регистрации в течение 3 рабочих дней с момента поступления. Жалоба рассматривается в срок не более 30 календарных дней с момент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По результатам рассмотрения жалобы заявителю сообщается решение по жалобе по существу всех поставленных вопросов. Решение по жалобе подписывается должностным лицом, к которому она адресов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Ответ на жалобу не дается в случаях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жалобе обжалуется судебное решение (в течение семи дней со дня регистрации возвращается гражданину, направившему обращение, с разъяснением </w:t>
      </w:r>
      <w:hyperlink r:id="rId8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жалования данного судебного 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 (сообщить гражданину, направившему обращение, о недопустимости злоупотребления пра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жалобы не поддается прочтению (в течение семи дней со дня регистрации обращения об этом сообщается гражданину, направившему жалобу, если его фамилия и почтовый адрес поддаются прочт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о данном решении уведомляется гражданин, направивший жалоб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ом законом тайну (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9. При обнаружении виновности должностного лица, неисполнения или ненадлежащего исполнения специалистом возложенных на него обязанностей, в связи с принятым по жалобе решением, принимаются меры по привлечению этого лица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ybreka.ru/" TargetMode="External"/><Relationship Id="rId5" Type="http://schemas.openxmlformats.org/officeDocument/2006/relationships/hyperlink" Target="mailto:adminrib@onego.ru" TargetMode="External"/><Relationship Id="rId6" Type="http://schemas.openxmlformats.org/officeDocument/2006/relationships/hyperlink" Target="consultantplus://offline/main?base=LAW;n=106022;fld=134;dst=100014" TargetMode="External"/><Relationship Id="rId7" Type="http://schemas.openxmlformats.org/officeDocument/2006/relationships/hyperlink" Target="consultantplus://offline/main?base=LAW;n=99288;fld=134;dst=100016" TargetMode="External"/><Relationship Id="rId8" Type="http://schemas.openxmlformats.org/officeDocument/2006/relationships/hyperlink" Target="consultantplus://offline/ref=65F6DAC48DA3BE35A0F4F53168FAA5C11AE3F0DE59E22E71665DE901558D9FEEAC31F8CD6F62ABC0x6f8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6:00Z</dcterms:created>
  <dc:creator>Admin</dc:creator>
  <dc:description/>
  <cp:keywords/>
  <dc:language>en-US</dc:language>
  <cp:lastModifiedBy>Glova</cp:lastModifiedBy>
  <cp:lastPrinted>2017-01-23T14:39:00Z</cp:lastPrinted>
  <dcterms:modified xsi:type="dcterms:W3CDTF">2017-01-23T11:40:00Z</dcterms:modified>
  <cp:revision>6</cp:revision>
  <dc:subject/>
  <dc:title>Проект</dc:title>
</cp:coreProperties>
</file>